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"/>
        <w:gridCol w:w="2215"/>
        <w:gridCol w:w="1804"/>
        <w:gridCol w:w="63"/>
        <w:gridCol w:w="1905"/>
        <w:gridCol w:w="1225"/>
        <w:gridCol w:w="271"/>
        <w:gridCol w:w="552"/>
        <w:gridCol w:w="2160"/>
        <w:gridCol w:w="293"/>
        <w:gridCol w:w="927"/>
        <w:gridCol w:w="3089"/>
        <w:gridCol w:w="2160"/>
        <w:gridCol w:w="1220"/>
      </w:tblGrid>
      <w:tr>
        <w:trPr>
          <w:trHeight w:val="1485" w:hRule="atLeast"/>
        </w:trPr>
        <w:tc>
          <w:tcPr>
            <w:tcW w:w="1173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снование начальной (максимальной) цены договора на оказание услуг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му обслуживанию электрооборудова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размещения заказа: открытый аукцион в электронной форме среди субъектов  мало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7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КДП </w:t>
            </w:r>
            <w:r>
              <w:rPr>
                <w:b/>
              </w:rPr>
              <w:t>9434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и состав работ по ТО электрооборудования: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электроснабжения включает работы по контролю технического состояния, подержанию работоспособности и исправности оборудования, наладке и регулировке, подготовке к сезонной эксплуатации.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-электрик проводит выполнение услуг по выявленным неисправностям в течении 3-х часов с момента получения Заявки. В случае аварийной ситуации Исполнитель проводит за свой счет работы по ее ликвидации в срок до 24 часов ( с привлечением дополнительных сил по необходимости).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 за техническим состоянием </w:t>
            </w:r>
            <w:r>
              <w:rPr>
                <w:rFonts w:cs="Times New Roman" w:ascii="Times New Roman" w:hAnsi="Times New Roman"/>
                <w:b/>
              </w:rPr>
              <w:t>осуществляется ежедневно</w:t>
            </w:r>
            <w:r>
              <w:rPr>
                <w:rFonts w:cs="Times New Roman" w:ascii="Times New Roman" w:hAnsi="Times New Roman"/>
              </w:rPr>
              <w:t>, путем проведения осмотров с использованием современных средств технической диагностики. К работам, выполняемым при проведении осмотров, относятся работы по устранению неисправностей электротехнических устройств.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мотров следует отражать в документах по учету технического состояния оборудования (журналах, специальных карточках и т.п.). В этих документах должны содержаться: оценка технического состояния инженерного оборудования, выявленные неисправности, а также сведения о выполненных при осмотрах ремонтах.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О должно проводиться постоянно в течение  всего периода действия гражданско-правового договора.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онкретные виды и состав работ по ТО систем электроснабжения, отражается в действующих нормативно-методических документах, специальных технических регламентах.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  Замена неисправных участков электрической сети здания, а также устройство новых.</w:t>
            </w:r>
          </w:p>
          <w:p>
            <w:pPr>
              <w:pStyle w:val="Style16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  Замена поврежденных участков, замена и установка фото-выключателей, реле времени и других устройств, переключателей, нагревательных элементов, автоматического или дистанционного управления освещения зданий.</w:t>
            </w:r>
          </w:p>
          <w:p>
            <w:pPr>
              <w:pStyle w:val="Style16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Замена светильников (вышедших из строя), ламп, выключателей, розеточных групп, подключение к сети нового оборудования.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     Замена электродвигателей и отдельных узлов электроустановок технических устройств. 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Замена приборов учета. Ежемесячное снятие показаний потреблений электроэнергии с регистрацией в журнале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11.   Восстановление цепей заземления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нкретные виды и состав работ по ТР систем электроснабжения, отражающиеся в действующих нормативно-методических документах, специальных технических регламентах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12.  Измерение сопротивления «ф»  «о»  «земля»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Ежедневное выполнение  зарегистрированных в журнале заявок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Ведение журналов ППО и ППР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Соблюдать технику безопасности, пожарную безопасность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О электрооборудования:</w:t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- осветительные приборы           254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- выключатели                               60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- эл/розетки                                    55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коробки                           45 е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ит освещения                              4 шт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щитовые                            2 шт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284" w:hanging="0"/>
              <w:rPr/>
            </w:pPr>
            <w:r>
              <w:rPr/>
              <w:t>-электрокабель                           5 тыс.метров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 услуг, чел/час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 "Югорскэнергогаз"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П Домрачев Дмитрий Владимирович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ИП Ощепков Андрей Михайл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8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</w:t>
            </w:r>
            <w:r>
              <w:rPr>
                <w:color w:val="FF0000"/>
                <w:sz w:val="22"/>
                <w:szCs w:val="22"/>
              </w:rPr>
              <w:t>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3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57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0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65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оставщика, указанный в таблице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 "Югорскэнергогаз"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г. Югорск, ул. Геологов, 15 (34675)23470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Коммерческое предложение от 20.11.2013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П Домрачев Дмитрий Владимирович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. Югорск, ул. Южная, д.27 (34675)7549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ммерческое предложение №89  от 25.11.2013г.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П Ощепков Андрей Михайлович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. Советский, ул. Гастелло д.43/34,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ммерческое предложение № 56 от 24.11.2013г.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договора:  </w:t>
            </w:r>
            <w:r>
              <w:rPr>
                <w:b/>
                <w:bCs/>
                <w:sz w:val="22"/>
                <w:szCs w:val="22"/>
              </w:rPr>
              <w:t>40 65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 школы                      И.А.Ефремова  </w:t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Вечерка</cp:lastModifiedBy>
  <cp:lastPrinted>2013-11-28T15:27:00Z</cp:lastPrinted>
  <dcterms:modified xsi:type="dcterms:W3CDTF">2013-11-28T09:28:00Z</dcterms:modified>
  <cp:revision>65</cp:revision>
  <dc:subject/>
  <dc:title>На оказание услуг по техническому обслуживанию электрооборудованию</dc:title>
</cp:coreProperties>
</file>